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操办婚丧喜庆事宜报告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980"/>
        <w:gridCol w:w="900"/>
        <w:gridCol w:w="1620"/>
      </w:tblGrid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办事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办理时间、地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邀请对象的范围及人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本人将于         年      月     日     时在             </w:t>
            </w:r>
          </w:p>
          <w:p>
            <w:pPr>
              <w:pStyle w:val="Normal"/>
              <w:ind w:firstLine="229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操办               事宜。我承诺将严格遵守《廉政准则》及省纪委《关于党员干部操办婚丧喜庆事宜监督检查办法》的相关规定，并自觉接受组织和群众监督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诺人签名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报告经本人签字后一式三份，分别送本单位党组织和同级纪检监察机关、组织（人事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9:00Z</dcterms:created>
  <dc:creator>吴萍</dc:creator>
  <dc:description/>
  <cp:keywords/>
  <dc:language>en-US</dc:language>
  <cp:lastModifiedBy>吴萍</cp:lastModifiedBy>
  <cp:lastPrinted>2015-05-06T14:36:00Z</cp:lastPrinted>
  <dcterms:modified xsi:type="dcterms:W3CDTF">2015-12-25T06:45:00Z</dcterms:modified>
  <cp:revision>4</cp:revision>
  <dc:subject/>
  <dc:title>操办婚丧喜庆事宜报告表</dc:title>
</cp:coreProperties>
</file>